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itut für  Gebärdensprache in Baden-Württemberg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7194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mit melde ich mich verbindlich an  zur Fortbild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lmetschen in zivilrechtlichen Zusammenhängen“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or - und Nachname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rasse/Hausnummer/ Ort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 / Fax / mobil 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ail 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ücksendung erbeten an :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x:  07195 – 695- 1198    oder per Post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stitut für Gebärdensprache, 71364 Winnenden, Linsenhalde 4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um, Unterschrift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Zahlungs- und Stornobedingungen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Kursgebühren betragen Euro 200,00 incl. Kaffee und Kaltgetränk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h Eingang des Anmeldungsformulars erhalten Sie von uns eine Aufforderung zur Zahlung der Kursteilnahme, nach Eingang der Gebühren die verbindliche Anmeldebestätigu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meldeschluss ist der 06. September  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57" w:top="1134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</w:rPr>
    </w:pPr>
    <w:r>
      <w:rPr>
        <w:rFonts w:eastAsia="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utlineLvl w:val="3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3:00Z</dcterms:created>
  <dc:creator>Rita Wagner</dc:creator>
  <dc:description/>
  <dc:language>en-US</dc:language>
  <cp:lastModifiedBy>Paulinenpflege Winnenden e.V.</cp:lastModifiedBy>
  <cp:lastPrinted>2013-05-15T14:59:00Z</cp:lastPrinted>
  <dcterms:modified xsi:type="dcterms:W3CDTF">2013-05-15T13:03:00Z</dcterms:modified>
  <cp:revision>2</cp:revision>
  <dc:subject/>
  <dc:title/>
</cp:coreProperties>
</file>